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3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Style13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3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Style13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3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/>
                <w:sz w:val="28"/>
                <w:szCs w:val="28"/>
                <w:lang w:val="ru-RU" w:eastAsia="ru-RU" w:bidi="ar-SA"/>
              </w:rPr>
              <w:t>от 05.12.2022 №1873</w:t>
            </w:r>
          </w:p>
        </w:tc>
      </w:tr>
    </w:tbl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b/>
          <w:sz w:val="28"/>
          <w:szCs w:val="28"/>
        </w:rPr>
        <w:t>ПРОГНОЗ</w:t>
      </w:r>
    </w:p>
    <w:p>
      <w:pPr>
        <w:pStyle w:val="Style111"/>
        <w:widowControl/>
        <w:bidi w:val="0"/>
        <w:spacing w:lineRule="exact" w:line="322" w:before="106" w:after="0"/>
        <w:ind w:left="0" w:right="0" w:hanging="0"/>
        <w:jc w:val="center"/>
        <w:rPr/>
      </w:pPr>
      <w:r>
        <w:rPr>
          <w:b/>
          <w:sz w:val="28"/>
          <w:szCs w:val="28"/>
        </w:rPr>
        <w:t>основных показателей социально-экономического развития муниципального образования Кореновский район на долгосрочный период 2023-2028 годов</w:t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13"/>
        <w:gridCol w:w="851"/>
        <w:gridCol w:w="991"/>
        <w:gridCol w:w="851"/>
        <w:gridCol w:w="851"/>
        <w:gridCol w:w="993"/>
        <w:gridCol w:w="991"/>
        <w:gridCol w:w="993"/>
        <w:gridCol w:w="991"/>
        <w:gridCol w:w="993"/>
        <w:gridCol w:w="99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.          в % к     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8 г.        в % к        2021 г.</w:t>
            </w:r>
          </w:p>
        </w:tc>
      </w:tr>
      <w:tr>
        <w:trPr>
          <w:trHeight w:val="46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ышленное производство    </w:t>
              <w:br/>
              <w:t xml:space="preserve">(объем отгруженной продукции) по полному кругу предприятий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3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2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7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9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предприятиям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9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0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5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firstLine="1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родукции сельского хозяйства </w:t>
              <w:br/>
              <w:t>всех сельхозпроизводителе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5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9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5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7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5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9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2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6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2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руб.         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2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9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8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выполненных работ по виду деятельности "строительство" </w:t>
              <w:br/>
              <w:t>(без неформальной экономики) по полному кругу организаций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5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редприятий курортно-туристического комплекса - всего (с учетом доходов малых предприятий и физических лиц)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доходы коллективных средств размещения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годовой уровень регистрируемой    безработицы    (в % к численности рабочей сил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3,2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8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2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быль прибыльных    предприятий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5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8,3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5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4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% к предыдущему году в действующих цен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9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 крупным и средним организациям, млн.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3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7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0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2,2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,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из общего объем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, тыс.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3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5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9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29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5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4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2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6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85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8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3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65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9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57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олная учетная стоимость основных фондов на конец года, млн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63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95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1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7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99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6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0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5,7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Количество субъектов малого и среднего предпринимательства, единиц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работников субъектов МСП,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7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6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5,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4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83,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Среднегодовая численность занятых в экономике, тыс.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1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2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        </w:t>
            </w:r>
            <w:r>
              <w:rPr>
                <w:color w:val="000000"/>
                <w:sz w:val="18"/>
                <w:szCs w:val="18"/>
              </w:rPr>
              <w:t>в % к предыдущему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Заместитель главы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В. Колупайко</w:t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4781" w:right="0" w:hanging="0"/>
      <w:jc w:val="both"/>
      <w:rPr>
        <w:rStyle w:val="FontStyle20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Georgia" w:hAnsi="Georgia" w:eastAsia="Times New Roman" w:cs="Georgia"/>
      <w:sz w:val="20"/>
      <w:szCs w:val="20"/>
    </w:rPr>
  </w:style>
  <w:style w:type="character" w:styleId="FontStyle20">
    <w:name w:val="Font Style20"/>
    <w:basedOn w:val="DefaultParagraphFont"/>
    <w:qFormat/>
    <w:rPr>
      <w:rFonts w:eastAsia="Times New Roman"/>
      <w:sz w:val="26"/>
      <w:szCs w:val="2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90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408"/>
    </w:pPr>
    <w:rPr/>
  </w:style>
  <w:style w:type="paragraph" w:styleId="Style91">
    <w:name w:val="Style9"/>
    <w:basedOn w:val="Normal"/>
    <w:qFormat/>
    <w:pPr>
      <w:spacing w:lineRule="exact" w:line="322"/>
      <w:ind w:hanging="12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ohit Hindi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68</Words>
  <Characters>8838</Characters>
  <CharactersWithSpaces>7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НПП "Гарант-Сервис"</dc:creator>
  <dc:description/>
  <dc:language>en-US</dc:language>
  <cp:lastModifiedBy/>
  <cp:lastPrinted>2022-12-06T10:32:00Z</cp:lastPrinted>
  <dcterms:modified xsi:type="dcterms:W3CDTF">2023-07-03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сько Анастасия</vt:lpwstr>
  </property>
</Properties>
</file>